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　述　　申　　出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むつ都市計画区域の</w:t>
      </w:r>
      <w:r>
        <w:rPr>
          <w:szCs w:val="24"/>
        </w:rPr>
        <w:t>整備、開発及び保全の方針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変更案について、次のとおり公聴会に出席して意見を述べ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青森県知事　三村　申吾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人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齢　　　　　　　　　　　　　歳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意見の要旨及び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51:00Z</dcterms:created>
  <dc:creator>sakamoto</dc:creator>
  <dc:description/>
  <cp:keywords/>
  <dc:language>en-US</dc:language>
  <cp:lastModifiedBy>むつ市丸谷</cp:lastModifiedBy>
  <cp:lastPrinted>2020-10-01T15:07:00Z</cp:lastPrinted>
  <dcterms:modified xsi:type="dcterms:W3CDTF">2020-10-01T06:12:00Z</dcterms:modified>
  <cp:revision>13</cp:revision>
  <dc:subject/>
  <dc:title>分類記号</dc:title>
</cp:coreProperties>
</file>