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公園の変更（水源池公園の区域拡大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kobayashi</dc:creator>
  <dc:description/>
  <cp:keywords/>
  <dc:language>en-US</dc:language>
  <cp:lastModifiedBy>むつ市都市計画</cp:lastModifiedBy>
  <cp:lastPrinted>2014-09-08T16:58:00Z</cp:lastPrinted>
  <dcterms:modified xsi:type="dcterms:W3CDTF">2016-10-25T07:00:00Z</dcterms:modified>
  <cp:revision>15</cp:revision>
  <dc:subject/>
  <dc:title>都市計画案に対する意見書</dc:title>
</cp:coreProperties>
</file>