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むつ都市計画都市計画道路に関する都市計画の変更案について、次のとおり公聴会に出席して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知事　三村　申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41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1:00Z</dcterms:created>
  <dc:creator>sakamoto</dc:creator>
  <dc:description/>
  <dc:language>en-US</dc:language>
  <cp:lastModifiedBy>むつ市建設部　都市計画</cp:lastModifiedBy>
  <cp:lastPrinted>2010-12-03T09:33:00Z</cp:lastPrinted>
  <dcterms:modified xsi:type="dcterms:W3CDTF">2010-12-03T00:34:00Z</dcterms:modified>
  <cp:revision>8</cp:revision>
  <dc:subject/>
  <dc:title>分類記号</dc:title>
</cp:coreProperties>
</file>