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入札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むつ市長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代表者氏名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/>
        <w:t>工事番号　　　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/>
        <w:t>工事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/>
        <w:t>工事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78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代理人をもって入札する場合は、代理人の氏名を記入し、代理人の使用印鑑を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押印すること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5</Words>
  <Characters>475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03-08-21T16:07:00Z</cp:lastPrinted>
  <dcterms:modified xsi:type="dcterms:W3CDTF">2011-05-25T08:30:00Z</dcterms:modified>
  <cp:revision>18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