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3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b/>
          <w:spacing w:val="-3"/>
          <w:sz w:val="32"/>
        </w:rPr>
        <w:t>　　　　　履　　　歴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13360</wp:posOffset>
                </wp:positionH>
                <wp:positionV relativeFrom="paragraph">
                  <wp:posOffset>381000</wp:posOffset>
                </wp:positionV>
                <wp:extent cx="1209675" cy="146177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exact" w:line="345"/>
                              <w:jc w:val="both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6"/>
                              </w:rPr>
                              <w:t>写真を張る位置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45"/>
                              <w:jc w:val="both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16"/>
                              </w:rPr>
                              <w:t xml:space="preserve">1. 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16"/>
                              </w:rPr>
                              <w:t>36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16"/>
                              </w:rPr>
                              <w:t>40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45"/>
                              <w:jc w:val="both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16"/>
                              </w:rPr>
                              <w:t>24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16"/>
                              </w:rPr>
                              <w:t>30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45"/>
                              <w:jc w:val="both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16"/>
                              </w:rPr>
                              <w:t xml:space="preserve">2. 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45"/>
                              <w:jc w:val="both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16"/>
                              </w:rPr>
                              <w:t xml:space="preserve">3. 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6"/>
                              </w:rPr>
                              <w:t>裏面のり付け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45"/>
                              <w:jc w:val="both"/>
                              <w:rPr>
                                <w:rFonts w:ascii="BIZ UD明朝 Medium" w:hAnsi="BIZ UD明朝 Medium" w:eastAsia="BIZ UD明朝 Medium" w:cs="BIZ UD明朝 Medium"/>
                                <w:sz w:val="16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16"/>
                              </w:rPr>
                              <w:t>4. 6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6"/>
                              </w:rPr>
                              <w:t>ヶ月以内のもの</w:t>
                            </w:r>
                          </w:p>
                        </w:txbxContent>
                      </wps:txbx>
                      <wps:bodyPr anchor="t" lIns="92710" tIns="46355" rIns="927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5.1pt;mso-wrap-distance-left:9.05pt;mso-wrap-distance-right:9.05pt;mso-wrap-distance-top:0pt;mso-wrap-distance-bottom:0pt;margin-top:30pt;mso-position-vertical-relative:text;margin-left:16.8pt;mso-position-horizontal-relative:margin">
                <v:fill opacity="0f"/>
                <v:textbox inset="0.101388888888889in,0.0506944444444444in,0.101388888888889in,0.0506944444444444in">
                  <w:txbxContent>
                    <w:p>
                      <w:pPr>
                        <w:pStyle w:val="Normal"/>
                        <w:overflowPunct w:val="false"/>
                        <w:spacing w:lineRule="exact" w:line="345"/>
                        <w:jc w:val="both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16"/>
                        </w:rPr>
                        <w:t>写真を張る位置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45"/>
                        <w:jc w:val="both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16"/>
                        </w:rPr>
                        <w:t xml:space="preserve">1. 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16"/>
                        </w:rPr>
                        <w:t>縦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z w:val="16"/>
                        </w:rPr>
                        <w:t>36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16"/>
                        </w:rPr>
                        <w:t>～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z w:val="16"/>
                        </w:rPr>
                        <w:t>40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16"/>
                        </w:rPr>
                        <w:t>㎜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45"/>
                        <w:jc w:val="both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16"/>
                        </w:rPr>
                        <w:t xml:space="preserve">   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16"/>
                        </w:rPr>
                        <w:t>横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z w:val="16"/>
                        </w:rPr>
                        <w:t>24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16"/>
                        </w:rPr>
                        <w:t>～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z w:val="16"/>
                        </w:rPr>
                        <w:t>30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16"/>
                        </w:rPr>
                        <w:t>㎜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45"/>
                        <w:jc w:val="both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16"/>
                        </w:rPr>
                        <w:t xml:space="preserve">2. 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16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45"/>
                        <w:jc w:val="both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16"/>
                        </w:rPr>
                        <w:t xml:space="preserve">3. 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16"/>
                        </w:rPr>
                        <w:t>裏面のり付け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45"/>
                        <w:jc w:val="both"/>
                        <w:rPr>
                          <w:rFonts w:ascii="BIZ UD明朝 Medium" w:hAnsi="BIZ UD明朝 Medium" w:eastAsia="BIZ UD明朝 Medium" w:cs="BIZ UD明朝 Medium"/>
                          <w:sz w:val="16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16"/>
                        </w:rPr>
                        <w:t>4. 6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16"/>
                        </w:rPr>
                        <w:t>ヶ月以内のも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937125</wp:posOffset>
                </wp:positionH>
                <wp:positionV relativeFrom="paragraph">
                  <wp:posOffset>-255905</wp:posOffset>
                </wp:positionV>
                <wp:extent cx="1182370" cy="459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exact" w:line="345"/>
                              <w:jc w:val="both"/>
                              <w:rPr>
                                <w:u w:val="single" w:color="000000"/>
                              </w:rPr>
                            </w:pPr>
                            <w:r>
                              <w:rPr>
                                <w:u w:val="single" w:color="000000"/>
                              </w:rPr>
                              <w:t>No.</w:t>
                            </w:r>
                            <w:r>
                              <w:rPr>
                                <w:u w:val="single" w:color="000000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92710" tIns="46355" rIns="927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36.2pt;mso-wrap-distance-left:9.05pt;mso-wrap-distance-right:9.05pt;mso-wrap-distance-top:0pt;mso-wrap-distance-bottom:0pt;margin-top:-20.15pt;mso-position-vertical-relative:text;margin-left:388.75pt;mso-position-horizontal-relative:margin">
                <v:fill opacity="0f"/>
                <v:textbox inset="0.101388888888889in,0.0506944444444444in,0.101388888888889in,0.0506944444444444in">
                  <w:txbxContent>
                    <w:p>
                      <w:pPr>
                        <w:pStyle w:val="Normal"/>
                        <w:overflowPunct w:val="false"/>
                        <w:spacing w:lineRule="exact" w:line="345"/>
                        <w:jc w:val="both"/>
                        <w:rPr>
                          <w:u w:val="single" w:color="000000"/>
                        </w:rPr>
                      </w:pPr>
                      <w:r>
                        <w:rPr>
                          <w:u w:val="single" w:color="000000"/>
                        </w:rPr>
                        <w:t>No.</w:t>
                      </w:r>
                      <w:r>
                        <w:rPr>
                          <w:u w:val="single" w:color="000000"/>
                        </w:rPr>
                        <w:t>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52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28905</wp:posOffset>
                </wp:positionH>
                <wp:positionV relativeFrom="margin">
                  <wp:posOffset>308610</wp:posOffset>
                </wp:positionV>
                <wp:extent cx="1266190" cy="1581785"/>
                <wp:effectExtent l="3810" t="4445" r="3810" b="381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120" cy="158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2" h="2991">
                              <a:moveTo>
                                <a:pt x="0" y="0"/>
                              </a:moveTo>
                              <a:lnTo>
                                <a:pt x="2282" y="0"/>
                              </a:lnTo>
                              <a:lnTo>
                                <a:pt x="2282" y="2991"/>
                              </a:lnTo>
                              <a:lnTo>
                                <a:pt x="0" y="299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2,2991" path="m0,0l2282,0l2282,2991l0,2991l0,0e" fillcolor="white" stroked="t" o:allowincell="f" style="position:absolute;margin-left:10.15pt;margin-top:24.3pt;width:99.65pt;height:124.5pt;mso-wrap-style:none;v-text-anchor:middle;mso-position-horizontal-relative:margin;mso-position-vertical-relative:margin">
                <v:fill o:detectmouseclick="t" type="solid" color2="black"/>
                <v:stroke color="black" weight="6840" dashstyle="shortdot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-2"/>
        </w:rPr>
        <w:t>　令和　　年　　月　　日 　現在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5560</wp:posOffset>
                </wp:positionH>
                <wp:positionV relativeFrom="page">
                  <wp:posOffset>1362710</wp:posOffset>
                </wp:positionV>
                <wp:extent cx="6049010" cy="34950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349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3"/>
                              <w:gridCol w:w="3696"/>
                              <w:gridCol w:w="1008"/>
                              <w:gridCol w:w="1679"/>
                            </w:tblGrid>
                            <w:tr>
                              <w:trPr/>
                              <w:tc>
                                <w:tcPr>
                                  <w:tcW w:w="3143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-2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-2"/>
                                    </w:rPr>
                                    <w:t>性　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-2"/>
                                    </w:rPr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pacing w:val="-2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-2"/>
                                    </w:rPr>
                                    <w:t>男 ・ 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pacing w:val="-1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-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pacing w:val="-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-2"/>
                                    </w:rPr>
                                    <w:t>　昭和・平成　　　年　　　月　　　日生　　満　　　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-2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pacing w:val="-1"/>
                                    </w:rPr>
                                    <w:t>℡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-1"/>
                                    </w:rPr>
                                    <w:t>（自宅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-2"/>
                                    </w:rPr>
                                    <w:t>　　　－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-2"/>
                                    </w:rPr>
                                    <w:t>（　　　　　　方呼出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t>℡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（携帯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　　　－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" w:hRule="atLeast"/>
                              </w:trPr>
                              <w:tc>
                                <w:tcPr>
                                  <w:tcW w:w="6839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-2"/>
                                    </w:rPr>
                                    <w:t>現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-2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-2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t>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-2"/>
                                    </w:rPr>
                                    <w:t>　　　－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-2"/>
                                    </w:rPr>
                                    <w:t>（　　　　　　方呼出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6839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-2"/>
                                    </w:rPr>
                                    <w:t>連絡先（現住所以外に連絡を希望する場合のみ記入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-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spacing w:val="-2"/>
                                      <w:sz w:val="20"/>
                                    </w:rPr>
                                    <w:t>※記入した場合、この連絡先が通知文書等の送付先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-2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275.2pt;mso-wrap-distance-left:7.1pt;mso-wrap-distance-right:7.1pt;mso-wrap-distance-top:0pt;mso-wrap-distance-bottom:0pt;margin-top:107.3pt;mso-position-vertical-relative:page;margin-left:2.8pt;mso-position-horizontal-relative:margin">
                <v:fill opacity="0f"/>
                <v:textbox inset="0in,0in,0in,0in">
                  <w:txbxContent>
                    <w:tbl>
                      <w:tblPr>
                        <w:tblW w:w="9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43"/>
                        <w:gridCol w:w="3696"/>
                        <w:gridCol w:w="1008"/>
                        <w:gridCol w:w="1679"/>
                      </w:tblGrid>
                      <w:tr>
                        <w:trPr/>
                        <w:tc>
                          <w:tcPr>
                            <w:tcW w:w="3143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-2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-2"/>
                              </w:rPr>
                              <w:t>性　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gridSpan w:val="2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-2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pacing w:val="-2"/>
                              </w:rPr>
                              <w:t xml:space="preserve">※ 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-2"/>
                              </w:rPr>
                              <w:t>男 ・ 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6383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pacing w:val="-1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-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pacing w:val="-2"/>
                              </w:rPr>
                              <w:t>※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-2"/>
                              </w:rPr>
                              <w:t>　昭和・平成　　　年　　　月　　　日生　　満　　　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-2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687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pacing w:val="-1"/>
                              </w:rPr>
                              <w:t>℡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-1"/>
                              </w:rPr>
                              <w:t>（自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-2"/>
                              </w:rPr>
                              <w:t>　　　－　　　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-2"/>
                              </w:rPr>
                              <w:t>（　　　　　　方呼出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℡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（携帯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　　－　　　－</w:t>
                            </w:r>
                          </w:p>
                        </w:tc>
                      </w:tr>
                      <w:tr>
                        <w:trPr>
                          <w:trHeight w:val="1309" w:hRule="atLeast"/>
                        </w:trPr>
                        <w:tc>
                          <w:tcPr>
                            <w:tcW w:w="6839" w:type="dxa"/>
                            <w:gridSpan w:val="2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-2"/>
                              </w:rPr>
                              <w:pict>
                                <v:shape id="shape_0" coordsize="312,3855" path="m0,0l312,0l312,3855l0,3855l0,0e" fillcolor="white" stroked="t" o:allowincell="t" style="position:absolute;margin-left:5.3pt;margin-top:13.2pt;width:10.3pt;height:8.85pt;mso-wrap-style:none;v-text-anchor:middle">
                                  <v:fill o:detectmouseclick="t" type="solid" color2="black"/>
                                  <v:stroke color="black" weight="6840" joinstyle="miter" endcap="flat"/>
                                  <w10:wrap type="none"/>
                                </v:shape>
                              </w:pict>
                              <w:pict>
                                <v:shape id="shape_0" coordsize="547,3858" path="m0,0l547,0l547,3858l0,3858l0,0e" fillcolor="white" stroked="t" o:allowincell="t" style="position:absolute;margin-left:17.05pt;margin-top:13.35pt;width:10.3pt;height:8.9pt;mso-wrap-style:none;v-text-anchor:middle">
                                  <v:fill o:detectmouseclick="t" type="solid" color2="black"/>
                                  <v:stroke color="black" weight="6840" joinstyle="miter" endcap="flat"/>
                                  <w10:wrap type="none"/>
                                </v:shape>
                              </w:pict>
                              <w:pict>
                                <v:shape id="shape_0" coordsize="782,3858" path="m0,0l782,0l782,3858l0,3858l0,0e" fillcolor="white" stroked="t" o:allowincell="t" style="position:absolute;margin-left:28.8pt;margin-top:13.4pt;width:10.3pt;height:8.9pt;mso-wrap-style:none;v-text-anchor:middle">
                                  <v:fill o:detectmouseclick="t" type="solid" color2="black"/>
                                  <v:stroke color="black" weight="6840" joinstyle="miter" endcap="flat"/>
                                  <w10:wrap type="none"/>
                                </v:shape>
                              </w:pict>
                              <w:pict>
                                <v:shape id="shape_0" coordsize="1230,3858" path="m0,0l1230,0l1230,3858l0,3858l0,0e" fillcolor="white" stroked="t" o:allowincell="t" style="position:absolute;margin-left:51.2pt;margin-top:13.35pt;width:10.3pt;height:8.9pt;mso-wrap-style:none;v-text-anchor:middle">
                                  <v:fill o:detectmouseclick="t" type="solid" color2="black"/>
                                  <v:stroke color="black" weight="6840" joinstyle="miter" endcap="flat"/>
                                  <w10:wrap type="none"/>
                                </v:shape>
                              </w:pict>
                              <w:pict>
                                <v:shape id="shape_0" coordsize="1474,3858" path="m0,0l1474,0l1474,3858l0,3858l0,0e" fillcolor="white" stroked="t" o:allowincell="t" style="position:absolute;margin-left:63.4pt;margin-top:13.35pt;width:10.3pt;height:8.9pt;mso-wrap-style:none;v-text-anchor:middle">
                                  <v:fill o:detectmouseclick="t" type="solid" color2="black"/>
                                  <v:stroke color="black" weight="6840" joinstyle="miter" endcap="flat"/>
                                  <w10:wrap type="none"/>
                                </v:shape>
                              </w:pict>
                              <w:pict>
                                <v:shape id="shape_0" coordsize="1950,3855" path="m0,0l1950,0l1950,3855l0,3855l0,0e" fillcolor="white" stroked="t" o:allowincell="t" style="position:absolute;margin-left:87.25pt;margin-top:13.25pt;width:10.3pt;height:8.85pt;mso-wrap-style:none;v-text-anchor:middle">
                                  <v:fill o:detectmouseclick="t" type="solid" color2="black"/>
                                  <v:stroke color="black" weight="6840" joinstyle="miter" endcap="flat"/>
                                  <w10:wrap type="none"/>
                                </v:shape>
                              </w:pict>
                              <w:pict>
                                <v:shape id="shape_0" coordsize="1706,3855" path="m0,0l1706,0l1706,3855l0,3855l0,0e" fillcolor="white" stroked="t" o:allowincell="t" style="position:absolute;margin-left:75.05pt;margin-top:13.25pt;width:10.25pt;height:8.85pt;mso-wrap-style:none;v-text-anchor:middle">
                                  <v:fill o:detectmouseclick="t" type="solid" color2="black"/>
                                  <v:stroke color="black" weight="6840" joinstyle="miter" endcap="flat"/>
                                  <w10:wrap type="none"/>
                                </v:shape>
                              </w:pict>
                              <w:t>現住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-2"/>
                              </w:rPr>
                              <w:pict>
                                <v:shape id="shape_0" coordsize="972,3766" path="l972,-1e" stroked="t" o:allowincell="t" style="position:absolute;margin-left:42.05pt;margin-top:2.55pt;width:6.6pt;height:0pt;mso-wrap-style:none;v-text-anchor:middle">
                                  <v:fill o:detectmouseclick="t" on="false"/>
                                  <v:stroke color="black" weight="6840" joinstyle="miter" endcap="flat"/>
                                  <w10:wrap type="none"/>
                                </v:shape>
                              </w:pict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-2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68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-2"/>
                              </w:rPr>
                              <w:t>　　　－　　　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-2"/>
                              </w:rPr>
                              <w:t>（　　　　　　方呼出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6839" w:type="dxa"/>
                            <w:gridSpan w:val="2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pacing w:val="-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-2"/>
                              </w:rPr>
                              <w:t>連絡先（現住所以外に連絡を希望する場合のみ記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-2"/>
                              </w:rPr>
                              <w:pict>
                                <v:shape id="shape_0" coordsize="303,5080" path="m0,0l303,0l303,5080l0,5080l0,0e" fillcolor="white" stroked="t" o:allowincell="t" style="position:absolute;margin-left:4.9pt;margin-top:13.5pt;width:10.3pt;height:8.9pt;mso-wrap-style:none;v-text-anchor:middle">
                                  <v:fill o:detectmouseclick="t" type="solid" color2="black"/>
                                  <v:stroke color="black" weight="6840" joinstyle="miter" endcap="flat"/>
                                  <w10:wrap type="none"/>
                                </v:shape>
                              </w:pict>
                              <w:pict>
                                <v:shape id="shape_0" coordsize="550,5080" path="m0,0l550,0l550,5080l0,5080l0,0e" fillcolor="white" stroked="t" o:allowincell="t" style="position:absolute;margin-left:17.15pt;margin-top:13.5pt;width:10.3pt;height:8.9pt;mso-wrap-style:none;v-text-anchor:middle">
                                  <v:fill o:detectmouseclick="t" type="solid" color2="black"/>
                                  <v:stroke color="black" weight="6840" joinstyle="miter" endcap="flat"/>
                                  <w10:wrap type="none"/>
                                </v:shape>
                              </w:pict>
                              <w:pict>
                                <v:shape id="shape_0" coordsize="782,5080" path="m0,0l782,0l782,5080l0,5080l0,0e" fillcolor="white" stroked="t" o:allowincell="t" style="position:absolute;margin-left:28.85pt;margin-top:13.5pt;width:10.3pt;height:8.9pt;mso-wrap-style:none;v-text-anchor:middle">
                                  <v:fill o:detectmouseclick="t" type="solid" color2="black"/>
                                  <v:stroke color="black" weight="6840" joinstyle="miter" endcap="flat"/>
                                  <w10:wrap type="none"/>
                                </v:shape>
                              </w:pict>
                              <w:pict>
                                <v:shape id="shape_0" coordsize="1222,5077" path="m0,0l1222,0l1222,5077l0,5077l0,0e" fillcolor="white" stroked="t" o:allowincell="t" style="position:absolute;margin-left:50.75pt;margin-top:13.35pt;width:10.3pt;height:8.9pt;mso-wrap-style:none;v-text-anchor:middle">
                                  <v:fill o:detectmouseclick="t" type="solid" color2="black"/>
                                  <v:stroke color="black" weight="6840" joinstyle="miter" endcap="flat"/>
                                  <w10:wrap type="none"/>
                                </v:shape>
                              </w:pict>
                              <w:pict>
                                <v:shape id="shape_0" coordsize="1460,5078" path="m0,0l1460,0l1460,5078l0,5078l0,0e" fillcolor="white" stroked="t" o:allowincell="t" style="position:absolute;margin-left:62.65pt;margin-top:13.45pt;width:10.3pt;height:8.85pt;mso-wrap-style:none;v-text-anchor:middle">
                                  <v:fill o:detectmouseclick="t" type="solid" color2="black"/>
                                  <v:stroke color="black" weight="6840" joinstyle="miter" endcap="flat"/>
                                  <w10:wrap type="none"/>
                                </v:shape>
                              </w:pict>
                              <w:pict>
                                <v:shape id="shape_0" coordsize="1692,5078" path="m0,0l1692,0l1692,5078l0,5078l0,0e" fillcolor="white" stroked="t" o:allowincell="t" style="position:absolute;margin-left:74.3pt;margin-top:13.45pt;width:10.3pt;height:8.85pt;mso-wrap-style:none;v-text-anchor:middle">
                                  <v:fill o:detectmouseclick="t" type="solid" color2="black"/>
                                  <v:stroke color="black" weight="6840" joinstyle="miter" endcap="flat"/>
                                  <w10:wrap type="none"/>
                                </v:shape>
                              </w:pict>
                              <w:pict>
                                <v:shape id="shape_0" coordsize="1930,5078" path="m0,0l1930,0l1930,5078l0,5078l0,0e" fillcolor="white" stroked="t" o:allowincell="t" style="position:absolute;margin-left:86.2pt;margin-top:13.45pt;width:10.3pt;height:8.85pt;mso-wrap-style:none;v-text-anchor:middle">
                                  <v:fill o:detectmouseclick="t" type="solid" color2="black"/>
                                  <v:stroke color="black" weight="6840" joinstyle="miter" endcap="flat"/>
                                  <w10:wrap type="none"/>
                                </v:shape>
                              </w:pict>
                              <w:t>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spacing w:val="-2"/>
                                <w:sz w:val="20"/>
                              </w:rPr>
                              <w:t>※記入した場合、この連絡先が通知文書等の送付先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pacing w:val="-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-2"/>
                              </w:rPr>
                              <w:pict>
                                <v:shape id="shape_0" coordsize="958,4980" path="l958,-1e" stroked="t" o:allowincell="t" style="position:absolute;margin-left:42.75pt;margin-top:3.25pt;width:5.2pt;height:0pt;mso-wrap-style:none;v-text-anchor:middle">
                                  <v:fill o:detectmouseclick="t" on="false"/>
                                  <v:stroke color="black" weight="6840" joinstyle="miter" endcap="flat"/>
                                  <w10:wrap type="none"/>
                                </v:shape>
                              </w:pict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pacing w:val="-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67310</wp:posOffset>
                </wp:positionH>
                <wp:positionV relativeFrom="paragraph">
                  <wp:posOffset>167640</wp:posOffset>
                </wp:positionV>
                <wp:extent cx="131445" cy="113030"/>
                <wp:effectExtent l="4445" t="3810" r="381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3855">
                              <a:moveTo>
                                <a:pt x="0" y="0"/>
                              </a:moveTo>
                              <a:lnTo>
                                <a:pt x="312" y="0"/>
                              </a:lnTo>
                              <a:lnTo>
                                <a:pt x="312" y="3855"/>
                              </a:lnTo>
                              <a:lnTo>
                                <a:pt x="0" y="385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3855" path="m0,0l312,0l312,3855l0,3855l0,0e" fillcolor="white" stroked="t" o:allowincell="t" style="position:absolute;margin-left:5.3pt;margin-top:13.2pt;width:10.3pt;height:8.85pt;mso-wrap-style:none;v-text-anchor:middle">
                <v:fill o:detectmouseclick="t" type="solid" color2="black"/>
                <v:stroke color="black" weight="6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16535</wp:posOffset>
                </wp:positionH>
                <wp:positionV relativeFrom="paragraph">
                  <wp:posOffset>169545</wp:posOffset>
                </wp:positionV>
                <wp:extent cx="131445" cy="113665"/>
                <wp:effectExtent l="4445" t="4445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3858">
                              <a:moveTo>
                                <a:pt x="0" y="0"/>
                              </a:moveTo>
                              <a:lnTo>
                                <a:pt x="547" y="0"/>
                              </a:lnTo>
                              <a:lnTo>
                                <a:pt x="547" y="3858"/>
                              </a:lnTo>
                              <a:lnTo>
                                <a:pt x="0" y="385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3858" path="m0,0l547,0l547,3858l0,3858l0,0e" fillcolor="white" stroked="t" o:allowincell="t" style="position:absolute;margin-left:17.05pt;margin-top:13.35pt;width:10.3pt;height:8.9pt;mso-wrap-style:none;v-text-anchor:middle">
                <v:fill o:detectmouseclick="t" type="solid" color2="black"/>
                <v:stroke color="black" weight="6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65760</wp:posOffset>
                </wp:positionH>
                <wp:positionV relativeFrom="paragraph">
                  <wp:posOffset>170180</wp:posOffset>
                </wp:positionV>
                <wp:extent cx="131445" cy="113665"/>
                <wp:effectExtent l="4445" t="4445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2" h="3858">
                              <a:moveTo>
                                <a:pt x="0" y="0"/>
                              </a:moveTo>
                              <a:lnTo>
                                <a:pt x="782" y="0"/>
                              </a:lnTo>
                              <a:lnTo>
                                <a:pt x="782" y="3858"/>
                              </a:lnTo>
                              <a:lnTo>
                                <a:pt x="0" y="385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2,3858" path="m0,0l782,0l782,3858l0,3858l0,0e" fillcolor="white" stroked="t" o:allowincell="t" style="position:absolute;margin-left:28.8pt;margin-top:13.4pt;width:10.3pt;height:8.9pt;mso-wrap-style:none;v-text-anchor:middle">
                <v:fill o:detectmouseclick="t" type="solid" color2="black"/>
                <v:stroke color="black" weight="6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650240</wp:posOffset>
                </wp:positionH>
                <wp:positionV relativeFrom="paragraph">
                  <wp:posOffset>169545</wp:posOffset>
                </wp:positionV>
                <wp:extent cx="131445" cy="113665"/>
                <wp:effectExtent l="4445" t="4445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3858">
                              <a:moveTo>
                                <a:pt x="0" y="0"/>
                              </a:moveTo>
                              <a:lnTo>
                                <a:pt x="1230" y="0"/>
                              </a:lnTo>
                              <a:lnTo>
                                <a:pt x="1230" y="3858"/>
                              </a:lnTo>
                              <a:lnTo>
                                <a:pt x="0" y="385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3858" path="m0,0l1230,0l1230,3858l0,3858l0,0e" fillcolor="white" stroked="t" o:allowincell="t" style="position:absolute;margin-left:51.2pt;margin-top:13.35pt;width:10.3pt;height:8.9pt;mso-wrap-style:none;v-text-anchor:middle">
                <v:fill o:detectmouseclick="t" type="solid" color2="black"/>
                <v:stroke color="black" weight="6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805180</wp:posOffset>
                </wp:positionH>
                <wp:positionV relativeFrom="paragraph">
                  <wp:posOffset>169545</wp:posOffset>
                </wp:positionV>
                <wp:extent cx="131445" cy="113665"/>
                <wp:effectExtent l="4445" t="4445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4" h="3858">
                              <a:moveTo>
                                <a:pt x="0" y="0"/>
                              </a:moveTo>
                              <a:lnTo>
                                <a:pt x="1474" y="0"/>
                              </a:lnTo>
                              <a:lnTo>
                                <a:pt x="1474" y="3858"/>
                              </a:lnTo>
                              <a:lnTo>
                                <a:pt x="0" y="385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4,3858" path="m0,0l1474,0l1474,3858l0,3858l0,0e" fillcolor="white" stroked="t" o:allowincell="t" style="position:absolute;margin-left:63.4pt;margin-top:13.35pt;width:10.3pt;height:8.9pt;mso-wrap-style:none;v-text-anchor:middle">
                <v:fill o:detectmouseclick="t" type="solid" color2="black"/>
                <v:stroke color="black" weight="6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108075</wp:posOffset>
                </wp:positionH>
                <wp:positionV relativeFrom="paragraph">
                  <wp:posOffset>168275</wp:posOffset>
                </wp:positionV>
                <wp:extent cx="131445" cy="113030"/>
                <wp:effectExtent l="4445" t="3810" r="381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0" h="3855">
                              <a:moveTo>
                                <a:pt x="0" y="0"/>
                              </a:moveTo>
                              <a:lnTo>
                                <a:pt x="1950" y="0"/>
                              </a:lnTo>
                              <a:lnTo>
                                <a:pt x="1950" y="3855"/>
                              </a:lnTo>
                              <a:lnTo>
                                <a:pt x="0" y="385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0,3855" path="m0,0l1950,0l1950,3855l0,3855l0,0e" fillcolor="white" stroked="t" o:allowincell="t" style="position:absolute;margin-left:87.25pt;margin-top:13.25pt;width:10.3pt;height:8.85pt;mso-wrap-style:none;v-text-anchor:middle">
                <v:fill o:detectmouseclick="t" type="solid" color2="black"/>
                <v:stroke color="black" weight="6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953135</wp:posOffset>
                </wp:positionH>
                <wp:positionV relativeFrom="paragraph">
                  <wp:posOffset>168275</wp:posOffset>
                </wp:positionV>
                <wp:extent cx="130810" cy="113030"/>
                <wp:effectExtent l="3810" t="3810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6" h="3855">
                              <a:moveTo>
                                <a:pt x="0" y="0"/>
                              </a:moveTo>
                              <a:lnTo>
                                <a:pt x="1706" y="0"/>
                              </a:lnTo>
                              <a:lnTo>
                                <a:pt x="1706" y="3855"/>
                              </a:lnTo>
                              <a:lnTo>
                                <a:pt x="0" y="385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6,3855" path="m0,0l1706,0l1706,3855l0,3855l0,0e" fillcolor="white" stroked="t" o:allowincell="t" style="position:absolute;margin-left:75.05pt;margin-top:13.25pt;width:10.25pt;height:8.85pt;mso-wrap-style:none;v-text-anchor:middle">
                <v:fill o:detectmouseclick="t" type="solid" color2="black"/>
                <v:stroke color="black" weight="6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534035</wp:posOffset>
                </wp:positionH>
                <wp:positionV relativeFrom="paragraph">
                  <wp:posOffset>32385</wp:posOffset>
                </wp:positionV>
                <wp:extent cx="84455" cy="635"/>
                <wp:effectExtent l="1270" t="4445" r="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3766">
                              <a:moveTo>
                                <a:pt x="0" y="-1"/>
                              </a:moveTo>
                              <a:lnTo>
                                <a:pt x="972" y="-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,3766" path="l972,-1e" stroked="t" o:allowincell="t" style="position:absolute;margin-left:42.05pt;margin-top:2.55pt;width:6.6pt;height:0pt;mso-wrap-style:none;v-text-anchor:middle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62230</wp:posOffset>
                </wp:positionH>
                <wp:positionV relativeFrom="paragraph">
                  <wp:posOffset>171450</wp:posOffset>
                </wp:positionV>
                <wp:extent cx="131445" cy="113665"/>
                <wp:effectExtent l="4445" t="4445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5080">
                              <a:moveTo>
                                <a:pt x="0" y="0"/>
                              </a:moveTo>
                              <a:lnTo>
                                <a:pt x="303" y="0"/>
                              </a:lnTo>
                              <a:lnTo>
                                <a:pt x="303" y="5080"/>
                              </a:lnTo>
                              <a:lnTo>
                                <a:pt x="0" y="50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3,5080" path="m0,0l303,0l303,5080l0,5080l0,0e" fillcolor="white" stroked="t" o:allowincell="t" style="position:absolute;margin-left:4.9pt;margin-top:13.5pt;width:10.3pt;height:8.9pt;mso-wrap-style:none;v-text-anchor:middle">
                <v:fill o:detectmouseclick="t" type="solid" color2="black"/>
                <v:stroke color="black" weight="6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17805</wp:posOffset>
                </wp:positionH>
                <wp:positionV relativeFrom="paragraph">
                  <wp:posOffset>171450</wp:posOffset>
                </wp:positionV>
                <wp:extent cx="131445" cy="113665"/>
                <wp:effectExtent l="4445" t="4445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" h="5080">
                              <a:moveTo>
                                <a:pt x="0" y="0"/>
                              </a:moveTo>
                              <a:lnTo>
                                <a:pt x="550" y="0"/>
                              </a:lnTo>
                              <a:lnTo>
                                <a:pt x="550" y="5080"/>
                              </a:lnTo>
                              <a:lnTo>
                                <a:pt x="0" y="50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0,5080" path="m0,0l550,0l550,5080l0,5080l0,0e" fillcolor="white" stroked="t" o:allowincell="t" style="position:absolute;margin-left:17.15pt;margin-top:13.5pt;width:10.3pt;height:8.9pt;mso-wrap-style:none;v-text-anchor:middle">
                <v:fill o:detectmouseclick="t" type="solid" color2="black"/>
                <v:stroke color="black" weight="6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366395</wp:posOffset>
                </wp:positionH>
                <wp:positionV relativeFrom="paragraph">
                  <wp:posOffset>171450</wp:posOffset>
                </wp:positionV>
                <wp:extent cx="131445" cy="113665"/>
                <wp:effectExtent l="4445" t="4445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2" h="5080">
                              <a:moveTo>
                                <a:pt x="0" y="0"/>
                              </a:moveTo>
                              <a:lnTo>
                                <a:pt x="782" y="0"/>
                              </a:lnTo>
                              <a:lnTo>
                                <a:pt x="782" y="5080"/>
                              </a:lnTo>
                              <a:lnTo>
                                <a:pt x="0" y="50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2,5080" path="m0,0l782,0l782,5080l0,5080l0,0e" fillcolor="white" stroked="t" o:allowincell="t" style="position:absolute;margin-left:28.85pt;margin-top:13.5pt;width:10.3pt;height:8.9pt;mso-wrap-style:none;v-text-anchor:middle">
                <v:fill o:detectmouseclick="t" type="solid" color2="black"/>
                <v:stroke color="black" weight="6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644525</wp:posOffset>
                </wp:positionH>
                <wp:positionV relativeFrom="paragraph">
                  <wp:posOffset>169545</wp:posOffset>
                </wp:positionV>
                <wp:extent cx="131445" cy="113665"/>
                <wp:effectExtent l="4445" t="4445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2" h="5077">
                              <a:moveTo>
                                <a:pt x="0" y="0"/>
                              </a:moveTo>
                              <a:lnTo>
                                <a:pt x="1222" y="0"/>
                              </a:lnTo>
                              <a:lnTo>
                                <a:pt x="1222" y="5077"/>
                              </a:lnTo>
                              <a:lnTo>
                                <a:pt x="0" y="507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2,5077" path="m0,0l1222,0l1222,5077l0,5077l0,0e" fillcolor="white" stroked="t" o:allowincell="t" style="position:absolute;margin-left:50.75pt;margin-top:13.35pt;width:10.3pt;height:8.9pt;mso-wrap-style:none;v-text-anchor:middle">
                <v:fill o:detectmouseclick="t" type="solid" color2="black"/>
                <v:stroke color="black" weight="6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795655</wp:posOffset>
                </wp:positionH>
                <wp:positionV relativeFrom="paragraph">
                  <wp:posOffset>170815</wp:posOffset>
                </wp:positionV>
                <wp:extent cx="131445" cy="113030"/>
                <wp:effectExtent l="4445" t="3810" r="381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0" h="5078">
                              <a:moveTo>
                                <a:pt x="0" y="0"/>
                              </a:moveTo>
                              <a:lnTo>
                                <a:pt x="1460" y="0"/>
                              </a:lnTo>
                              <a:lnTo>
                                <a:pt x="1460" y="5078"/>
                              </a:lnTo>
                              <a:lnTo>
                                <a:pt x="0" y="507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0,5078" path="m0,0l1460,0l1460,5078l0,5078l0,0e" fillcolor="white" stroked="t" o:allowincell="t" style="position:absolute;margin-left:62.65pt;margin-top:13.45pt;width:10.3pt;height:8.85pt;mso-wrap-style:none;v-text-anchor:middle">
                <v:fill o:detectmouseclick="t" type="solid" color2="black"/>
                <v:stroke color="black" weight="6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943610</wp:posOffset>
                </wp:positionH>
                <wp:positionV relativeFrom="paragraph">
                  <wp:posOffset>170815</wp:posOffset>
                </wp:positionV>
                <wp:extent cx="131445" cy="113030"/>
                <wp:effectExtent l="4445" t="3810" r="381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2" h="5078">
                              <a:moveTo>
                                <a:pt x="0" y="0"/>
                              </a:moveTo>
                              <a:lnTo>
                                <a:pt x="1692" y="0"/>
                              </a:lnTo>
                              <a:lnTo>
                                <a:pt x="1692" y="5078"/>
                              </a:lnTo>
                              <a:lnTo>
                                <a:pt x="0" y="507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2,5078" path="m0,0l1692,0l1692,5078l0,5078l0,0e" fillcolor="white" stroked="t" o:allowincell="t" style="position:absolute;margin-left:74.3pt;margin-top:13.45pt;width:10.3pt;height:8.85pt;mso-wrap-style:none;v-text-anchor:middle">
                <v:fill o:detectmouseclick="t" type="solid" color2="black"/>
                <v:stroke color="black" weight="6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094740</wp:posOffset>
                </wp:positionH>
                <wp:positionV relativeFrom="paragraph">
                  <wp:posOffset>170815</wp:posOffset>
                </wp:positionV>
                <wp:extent cx="131445" cy="113030"/>
                <wp:effectExtent l="4445" t="3810" r="381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0" h="5078">
                              <a:moveTo>
                                <a:pt x="0" y="0"/>
                              </a:moveTo>
                              <a:lnTo>
                                <a:pt x="1930" y="0"/>
                              </a:lnTo>
                              <a:lnTo>
                                <a:pt x="1930" y="5078"/>
                              </a:lnTo>
                              <a:lnTo>
                                <a:pt x="0" y="507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0,5078" path="m0,0l1930,0l1930,5078l0,5078l0,0e" fillcolor="white" stroked="t" o:allowincell="t" style="position:absolute;margin-left:86.2pt;margin-top:13.45pt;width:10.3pt;height:8.85pt;mso-wrap-style:none;v-text-anchor:middle">
                <v:fill o:detectmouseclick="t" type="solid" color2="black"/>
                <v:stroke color="black" weight="6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542925</wp:posOffset>
                </wp:positionH>
                <wp:positionV relativeFrom="paragraph">
                  <wp:posOffset>41275</wp:posOffset>
                </wp:positionV>
                <wp:extent cx="66675" cy="635"/>
                <wp:effectExtent l="635" t="4445" r="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" h="4980">
                              <a:moveTo>
                                <a:pt x="0" y="-1"/>
                              </a:moveTo>
                              <a:lnTo>
                                <a:pt x="958" y="-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,4980" path="l958,-1e" stroked="t" o:allowincell="t" style="position:absolute;margin-left:42.75pt;margin-top:3.25pt;width:5.2pt;height:0pt;mso-wrap-style:none;v-text-anchor:middle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520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44"/>
        <w:gridCol w:w="560"/>
        <w:gridCol w:w="7616"/>
      </w:tblGrid>
      <w:tr>
        <w:trPr/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"/>
              </w:rPr>
              <w:t>年</w:t>
            </w:r>
          </w:p>
        </w:tc>
        <w:tc>
          <w:tcPr>
            <w:tcW w:w="56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"/>
              </w:rPr>
              <w:t>月</w:t>
            </w:r>
          </w:p>
        </w:tc>
        <w:tc>
          <w:tcPr>
            <w:tcW w:w="7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"/>
              </w:rPr>
              <w:t>学歴（中学校から卒業（見込み含む）順に記入してください。）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"/>
              </w:rPr>
              <w:t>　　　　　　　　立　　　　　　　　　　中学校卒業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"/>
              </w:rPr>
              <w:t>　　　　　　　　立　　　　　　　　　　高等学校卒業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520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44"/>
        <w:gridCol w:w="112"/>
        <w:gridCol w:w="448"/>
        <w:gridCol w:w="1680"/>
        <w:gridCol w:w="1680"/>
        <w:gridCol w:w="896"/>
        <w:gridCol w:w="1792"/>
        <w:gridCol w:w="1568"/>
      </w:tblGrid>
      <w:tr>
        <w:trPr/>
        <w:tc>
          <w:tcPr>
            <w:tcW w:w="95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"/>
              </w:rPr>
              <w:t>経　　歴　（勤務の経歴を古い順に記入してください。自営業も含みます。）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"/>
              </w:rPr>
              <w:t>勤務先の名称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"/>
              </w:rPr>
              <w:t>所在地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"/>
              </w:rPr>
              <w:t>（番地まで詳しく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"/>
              </w:rPr>
              <w:t>仕事の内容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"/>
              </w:rPr>
              <w:t>身分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"/>
              </w:rPr>
              <w:t>在職期間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"/>
              </w:rPr>
              <w:t>退職した場合</w:t>
            </w:r>
            <w:r>
              <w:rPr>
                <w:rFonts w:ascii="BIZ UD明朝 Medium" w:hAnsi="BIZ UD明朝 Medium" w:cs="BIZ UD明朝 Medium" w:eastAsia="BIZ UD明朝 Medium"/>
                <w:spacing w:val="19"/>
              </w:rPr>
              <w:t>はその理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由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"/>
              </w:rPr>
              <w:t>　 年 　月か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"/>
              </w:rPr>
              <w:t>　 年　 月ま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"/>
              </w:rPr>
              <w:t>　 年 　月か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"/>
              </w:rPr>
              <w:t>　 年　 月ま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pacing w:val="-2"/>
              </w:rPr>
              <w:t>年 　月か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"/>
              </w:rPr>
              <w:t>　 年　 月ま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pacing w:val="-2"/>
              </w:rPr>
              <w:t>年 　月か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"/>
              </w:rPr>
              <w:t>　 年　 月ま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pacing w:val="-2"/>
              </w:rPr>
              <w:t>年 　月か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"/>
              </w:rPr>
              <w:t>　 年　 月ま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pacing w:val="-2"/>
              </w:rPr>
              <w:t>年 　月か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"/>
              </w:rPr>
              <w:t>　 年　 月ま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pacing w:val="-2"/>
              </w:rPr>
              <w:t>年 　月か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"/>
              </w:rPr>
              <w:t>　 年　 月ま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pacing w:val="-2"/>
              </w:rPr>
              <w:t>年 　月か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"/>
              </w:rPr>
              <w:t>　 年　 月ま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"/>
              </w:rPr>
              <w:t>年</w:t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"/>
              </w:rPr>
              <w:t>月</w:t>
            </w:r>
          </w:p>
        </w:tc>
        <w:tc>
          <w:tcPr>
            <w:tcW w:w="76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"/>
              </w:rPr>
              <w:t>免　　許　・　資　　格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9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52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2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2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52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2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2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4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520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928"/>
        <w:gridCol w:w="4592"/>
      </w:tblGrid>
      <w:tr>
        <w:trPr>
          <w:trHeight w:val="6888" w:hRule="atLeast"/>
        </w:trPr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>■</w:t>
            </w:r>
            <w:r>
              <w:rPr>
                <w:rFonts w:ascii="BIZ UD明朝 Medium" w:hAnsi="BIZ UD明朝 Medium" w:cs="BIZ UD明朝 Medium" w:eastAsia="BIZ UD明朝 Medium"/>
              </w:rPr>
              <w:t>希望勤務地（複数選択可）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むつ　・　川内　・　大畑　・　脇野沢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2"/>
              </w:rPr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>■</w:t>
            </w:r>
            <w:r>
              <w:rPr>
                <w:rFonts w:ascii="BIZ UD明朝 Medium" w:hAnsi="BIZ UD明朝 Medium" w:cs="BIZ UD明朝 Medium" w:eastAsia="BIZ UD明朝 Medium"/>
                <w:spacing w:val="-2"/>
              </w:rPr>
              <w:t>健康状態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良好　・　普通　・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通院加療中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  <w:p>
            <w:pPr>
              <w:pStyle w:val="Normal"/>
              <w:ind w:firstLine="224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の他（既往症等：　　　　　　　　　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■</w:t>
            </w:r>
            <w:r>
              <w:rPr>
                <w:rFonts w:ascii="BIZ UD明朝 Medium" w:hAnsi="BIZ UD明朝 Medium" w:cs="BIZ UD明朝 Medium" w:eastAsia="BIZ UD明朝 Medium"/>
              </w:rPr>
              <w:t>障がいの有無</w:t>
            </w:r>
          </w:p>
          <w:p>
            <w:pPr>
              <w:pStyle w:val="Normal"/>
              <w:ind w:firstLine="44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224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有 ・ 無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2"/>
              </w:rPr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>■</w:t>
            </w:r>
            <w:r>
              <w:rPr>
                <w:rFonts w:ascii="BIZ UD明朝 Medium" w:hAnsi="BIZ UD明朝 Medium" w:cs="BIZ UD明朝 Medium" w:eastAsia="BIZ UD明朝 Medium"/>
                <w:spacing w:val="-2"/>
              </w:rPr>
              <w:t>趣味・スポーツ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>■</w:t>
            </w:r>
            <w:r>
              <w:rPr>
                <w:rFonts w:ascii="BIZ UD明朝 Medium" w:hAnsi="BIZ UD明朝 Medium" w:cs="BIZ UD明朝 Medium" w:eastAsia="BIZ UD明朝 Medium"/>
                <w:spacing w:val="-2"/>
              </w:rPr>
              <w:t>志望の動機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■</w:t>
            </w:r>
            <w:r>
              <w:rPr>
                <w:rFonts w:ascii="BIZ UD明朝 Medium" w:hAnsi="BIZ UD明朝 Medium" w:cs="BIZ UD明朝 Medium" w:eastAsia="BIZ UD明朝 Medium"/>
              </w:rPr>
              <w:t>パソコン操作（数字に○をしてください。）</w:t>
            </w:r>
          </w:p>
          <w:p>
            <w:pPr>
              <w:pStyle w:val="Normal"/>
              <w:spacing w:lineRule="exact" w:line="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  <w:p>
            <w:pPr>
              <w:pStyle w:val="Normal"/>
              <w:ind w:firstLine="224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①</w:t>
            </w:r>
            <w:r>
              <w:rPr>
                <w:rFonts w:ascii="BIZ UD明朝 Medium" w:hAnsi="BIZ UD明朝 Medium" w:cs="BIZ UD明朝 Medium" w:eastAsia="BIZ UD明朝 Medium"/>
              </w:rPr>
              <w:t>　あまり触れることがない</w:t>
            </w:r>
          </w:p>
          <w:p>
            <w:pPr>
              <w:pStyle w:val="Normal"/>
              <w:spacing w:lineRule="exact" w:line="80"/>
              <w:ind w:firstLine="224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②　文字・数字の入力ができる</w:t>
            </w:r>
          </w:p>
          <w:p>
            <w:pPr>
              <w:pStyle w:val="Normal"/>
              <w:spacing w:lineRule="exact" w:line="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③　仕事等で</w:t>
            </w:r>
            <w:r>
              <w:rPr>
                <w:rFonts w:eastAsia="BIZ UD明朝 Medium" w:cs="BIZ UD明朝 Medium" w:ascii="BIZ UD明朝 Medium" w:hAnsi="BIZ UD明朝 Medium"/>
              </w:rPr>
              <w:t>Word</w:t>
            </w:r>
            <w:r>
              <w:rPr>
                <w:rFonts w:ascii="BIZ UD明朝 Medium" w:hAnsi="BIZ UD明朝 Medium" w:cs="BIZ UD明朝 Medium" w:eastAsia="BIZ UD明朝 Medium"/>
              </w:rPr>
              <w:t>や</w:t>
            </w:r>
            <w:r>
              <w:rPr>
                <w:rFonts w:eastAsia="BIZ UD明朝 Medium" w:cs="BIZ UD明朝 Medium" w:ascii="BIZ UD明朝 Medium" w:hAnsi="BIZ UD明朝 Medium"/>
              </w:rPr>
              <w:t>Excel</w:t>
            </w:r>
            <w:r>
              <w:rPr>
                <w:rFonts w:ascii="BIZ UD明朝 Medium" w:hAnsi="BIZ UD明朝 Medium" w:cs="BIZ UD明朝 Medium" w:eastAsia="BIZ UD明朝 Medium"/>
              </w:rPr>
              <w:t>を普段から</w:t>
            </w:r>
          </w:p>
          <w:p>
            <w:pPr>
              <w:pStyle w:val="Normal"/>
              <w:ind w:firstLine="672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使用している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>■</w:t>
            </w:r>
            <w:r>
              <w:rPr>
                <w:rFonts w:ascii="BIZ UD明朝 Medium" w:hAnsi="BIZ UD明朝 Medium" w:cs="BIZ UD明朝 Medium" w:eastAsia="BIZ UD明朝 Medium"/>
                <w:spacing w:val="-2"/>
              </w:rPr>
              <w:t>使用できるアプリケーションソフト</w:t>
            </w:r>
          </w:p>
          <w:p>
            <w:pPr>
              <w:pStyle w:val="Normal"/>
              <w:ind w:firstLine="222"/>
              <w:rPr/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  <w:t>①</w:t>
            </w:r>
            <w:r>
              <w:rPr>
                <w:rFonts w:ascii="BIZ UD明朝 Medium" w:hAnsi="BIZ UD明朝 Medium" w:cs="BIZ UD明朝 Medium" w:eastAsia="BIZ UD明朝 Medium"/>
                <w:w w:val="87"/>
              </w:rPr>
              <w:t>ワープロソフト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 xml:space="preserve"> （ 　　　            </w:t>
            </w:r>
            <w:r>
              <w:rPr>
                <w:rFonts w:ascii="BIZ UD明朝 Medium" w:hAnsi="BIZ UD明朝 Medium" w:cs="BIZ UD明朝 Medium" w:eastAsia="BIZ UD明朝 Medium"/>
              </w:rPr>
              <w:t>）</w:t>
            </w:r>
          </w:p>
          <w:p>
            <w:pPr>
              <w:pStyle w:val="Normal"/>
              <w:ind w:firstLine="224"/>
              <w:rPr/>
            </w:pPr>
            <w:r>
              <w:rPr>
                <w:rFonts w:eastAsia="BIZ UD明朝 Medium" w:cs="BIZ UD明朝 Medium" w:ascii="BIZ UD明朝 Medium" w:hAnsi="BIZ UD明朝 Medium"/>
              </w:rPr>
              <w:t>②</w:t>
            </w:r>
            <w:r>
              <w:rPr>
                <w:rFonts w:ascii="BIZ UD明朝 Medium" w:hAnsi="BIZ UD明朝 Medium" w:cs="BIZ UD明朝 Medium" w:eastAsia="BIZ UD明朝 Medium"/>
              </w:rPr>
              <w:t xml:space="preserve">表計算ソフト （　 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 xml:space="preserve">   　           </w:t>
            </w:r>
            <w:r>
              <w:rPr>
                <w:rFonts w:ascii="BIZ UD明朝 Medium" w:hAnsi="BIZ UD明朝 Medium" w:cs="BIZ UD明朝 Medium" w:eastAsia="BIZ UD明朝 Medium"/>
              </w:rPr>
              <w:t>）</w:t>
            </w:r>
          </w:p>
          <w:p>
            <w:pPr>
              <w:pStyle w:val="Normal"/>
              <w:ind w:firstLine="224"/>
              <w:rPr/>
            </w:pPr>
            <w:r>
              <w:rPr>
                <w:rFonts w:eastAsia="BIZ UD明朝 Medium" w:cs="BIZ UD明朝 Medium" w:ascii="BIZ UD明朝 Medium" w:hAnsi="BIZ UD明朝 Medium"/>
              </w:rPr>
              <w:t>③</w:t>
            </w:r>
            <w:r>
              <w:rPr>
                <w:rFonts w:ascii="BIZ UD明朝 Medium" w:hAnsi="BIZ UD明朝 Medium" w:cs="BIZ UD明朝 Medium" w:eastAsia="BIZ UD明朝 Medium"/>
                <w:spacing w:val="2"/>
                <w:w w:val="67"/>
              </w:rPr>
              <w:t>データベースソフ</w:t>
            </w:r>
            <w:r>
              <w:rPr>
                <w:rFonts w:ascii="BIZ UD明朝 Medium" w:hAnsi="BIZ UD明朝 Medium" w:cs="BIZ UD明朝 Medium" w:eastAsia="BIZ UD明朝 Medium"/>
                <w:spacing w:val="-7"/>
                <w:w w:val="67"/>
              </w:rPr>
              <w:t>ト</w:t>
            </w:r>
            <w:r>
              <w:rPr>
                <w:rFonts w:ascii="BIZ UD明朝 Medium" w:hAnsi="BIZ UD明朝 Medium" w:cs="BIZ UD明朝 Medium" w:eastAsia="BIZ UD明朝 Medium"/>
              </w:rPr>
              <w:t xml:space="preserve"> （　 　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 xml:space="preserve">              </w:t>
            </w:r>
            <w:r>
              <w:rPr>
                <w:rFonts w:ascii="BIZ UD明朝 Medium" w:hAnsi="BIZ UD明朝 Medium" w:cs="BIZ UD明朝 Medium" w:eastAsia="BIZ UD明朝 Medium"/>
              </w:rPr>
              <w:t>）</w:t>
            </w:r>
          </w:p>
          <w:p>
            <w:pPr>
              <w:pStyle w:val="Normal"/>
              <w:ind w:firstLine="224"/>
              <w:rPr/>
            </w:pPr>
            <w:r>
              <w:rPr>
                <w:rFonts w:eastAsia="BIZ UD明朝 Medium" w:cs="BIZ UD明朝 Medium" w:ascii="BIZ UD明朝 Medium" w:hAnsi="BIZ UD明朝 Medium"/>
              </w:rPr>
              <w:t>④</w:t>
            </w:r>
            <w:r>
              <w:rPr>
                <w:rFonts w:ascii="BIZ UD明朝 Medium" w:hAnsi="BIZ UD明朝 Medium" w:cs="BIZ UD明朝 Medium" w:eastAsia="BIZ UD明朝 Medium"/>
              </w:rPr>
              <w:t>そ　 の 　他 （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 xml:space="preserve"> 　　              </w:t>
            </w:r>
            <w:r>
              <w:rPr>
                <w:rFonts w:ascii="BIZ UD明朝 Medium" w:hAnsi="BIZ UD明朝 Medium" w:cs="BIZ UD明朝 Medium" w:eastAsia="BIZ UD明朝 Medium"/>
              </w:rPr>
              <w:t>）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520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20"/>
      </w:tblGrid>
      <w:tr>
        <w:trPr>
          <w:trHeight w:val="409" w:hRule="atLeast"/>
        </w:trPr>
        <w:tc>
          <w:tcPr>
            <w:tcW w:w="9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"/>
                <w:sz w:val="24"/>
              </w:rPr>
              <w:t>次の質問について答えてください。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5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"/>
                <w:sz w:val="21"/>
              </w:rPr>
              <w:t>　ア　刑事事件について起訴、逮捕又は取調べを受けたことがありますか。　 ※　ある ・ ない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"/>
                <w:sz w:val="21"/>
              </w:rPr>
              <w:t>　イ　かつて懲戒免職又は解雇されたことがありますか。　              　 ※　ある ・ ない</w:t>
            </w:r>
          </w:p>
        </w:tc>
      </w:tr>
    </w:tbl>
    <w:p>
      <w:pPr>
        <w:pStyle w:val="Normal"/>
        <w:spacing w:lineRule="exact" w:line="32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pacing w:val="-2"/>
          <w:sz w:val="24"/>
        </w:rPr>
        <w:t>■</w:t>
      </w:r>
      <w:r>
        <w:rPr>
          <w:rFonts w:ascii="BIZ UD明朝 Medium" w:hAnsi="BIZ UD明朝 Medium" w:cs="BIZ UD明朝 Medium" w:eastAsia="BIZ UD明朝 Medium"/>
          <w:spacing w:val="-2"/>
          <w:sz w:val="24"/>
        </w:rPr>
        <w:t>記入上の注意　１．鉛筆以外の黒又は青の筆記具で記入すること。</w:t>
      </w:r>
    </w:p>
    <w:p>
      <w:pPr>
        <w:pStyle w:val="Normal"/>
        <w:spacing w:lineRule="exact" w:line="323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-2"/>
          <w:sz w:val="24"/>
        </w:rPr>
        <w:t>　　　　　　　　２．数字はアラビア数字で、文字はくずさず正確に書くこと。</w:t>
      </w:r>
    </w:p>
    <w:p>
      <w:pPr>
        <w:pStyle w:val="Normal"/>
        <w:spacing w:lineRule="exact" w:line="323"/>
        <w:rPr>
          <w:rFonts w:ascii="BIZ UD明朝 Medium" w:hAnsi="BIZ UD明朝 Medium" w:eastAsia="BIZ UD明朝 Medium" w:cs="BIZ UD明朝 Medium"/>
          <w:spacing w:val="-2"/>
          <w:sz w:val="24"/>
        </w:rPr>
      </w:pPr>
      <w:r>
        <w:rPr>
          <w:rFonts w:ascii="BIZ UD明朝 Medium" w:hAnsi="BIZ UD明朝 Medium" w:cs="BIZ UD明朝 Medium" w:eastAsia="BIZ UD明朝 Medium"/>
          <w:spacing w:val="-2"/>
          <w:sz w:val="24"/>
        </w:rPr>
        <w:t>　　　　　　　　３．※印は○で囲むこと。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20"/>
      </w:tblGrid>
      <w:tr>
        <w:trPr>
          <w:trHeight w:val="1502" w:hRule="atLeast"/>
        </w:trPr>
        <w:tc>
          <w:tcPr>
            <w:tcW w:w="9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《市役所使用欄》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134" w:right="1134" w:gutter="0" w:header="0" w:top="1134" w:footer="0" w:bottom="510"/>
      <w:pgNumType w:fmt="decimal"/>
      <w:formProt w:val="false"/>
      <w:textDirection w:val="lrTb"/>
      <w:docGrid w:type="linesAndChars" w:linePitch="3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2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08:00Z</dcterms:created>
  <dc:creator>中村智郎</dc:creator>
  <dc:description/>
  <cp:keywords/>
  <dc:language>en-US</dc:language>
  <cp:lastModifiedBy>test</cp:lastModifiedBy>
  <cp:lastPrinted>2023-02-17T09:20:00Z</cp:lastPrinted>
  <dcterms:modified xsi:type="dcterms:W3CDTF">2023-02-17T00:20:00Z</dcterms:modified>
  <cp:revision>57</cp:revision>
  <dc:subject/>
  <dc:title/>
</cp:coreProperties>
</file>