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  <w:t>物件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3721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7.95pt;width:422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１．道路用地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74875</wp:posOffset>
                </wp:positionV>
                <wp:extent cx="5372100" cy="148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16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97"/>
                              <w:gridCol w:w="2160"/>
                              <w:gridCol w:w="21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　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6.85pt;mso-wrap-distance-left:9.05pt;mso-wrap-distance-right:9.05pt;mso-wrap-distance-top:0pt;mso-wrap-distance-bottom:0pt;margin-top:171.25pt;mso-position-vertical-relative:page;margin-left:85.05pt;mso-position-horizontal-relative:page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217" w:type="dxa"/>
                        <w:jc w:val="left"/>
                        <w:tblInd w:w="16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97"/>
                        <w:gridCol w:w="2160"/>
                        <w:gridCol w:w="21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　在　　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　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　積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公園用地</w:t>
      </w:r>
      <w:r>
        <w:rPr>
          <w:rFonts w:cs="Century" w:eastAsia="Century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4003675</wp:posOffset>
                </wp:positionV>
                <wp:extent cx="5372100" cy="1483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16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97"/>
                              <w:gridCol w:w="2160"/>
                              <w:gridCol w:w="21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　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6.85pt;mso-wrap-distance-left:9.05pt;mso-wrap-distance-right:9.05pt;mso-wrap-distance-top:0pt;mso-wrap-distance-bottom:0pt;margin-top:315.25pt;mso-position-vertical-relative:page;margin-left:85.05pt;mso-position-horizontal-relative:page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217" w:type="dxa"/>
                        <w:jc w:val="left"/>
                        <w:tblInd w:w="16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97"/>
                        <w:gridCol w:w="2160"/>
                        <w:gridCol w:w="21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　在　　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　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　積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消火栓及び用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5832475</wp:posOffset>
                </wp:positionV>
                <wp:extent cx="5372100" cy="1483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16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97"/>
                              <w:gridCol w:w="2160"/>
                              <w:gridCol w:w="21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　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6.85pt;mso-wrap-distance-left:9.05pt;mso-wrap-distance-right:9.05pt;mso-wrap-distance-top:0pt;mso-wrap-distance-bottom:0pt;margin-top:459.25pt;mso-position-vertical-relative:page;margin-left:85.05pt;mso-position-horizontal-relative:page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217" w:type="dxa"/>
                        <w:jc w:val="left"/>
                        <w:tblInd w:w="16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97"/>
                        <w:gridCol w:w="2160"/>
                        <w:gridCol w:w="21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　在　　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　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　積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用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7661275</wp:posOffset>
                </wp:positionV>
                <wp:extent cx="5372100" cy="1483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16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97"/>
                              <w:gridCol w:w="2160"/>
                              <w:gridCol w:w="21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　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6.85pt;mso-wrap-distance-left:9.05pt;mso-wrap-distance-right:9.05pt;mso-wrap-distance-top:0pt;mso-wrap-distance-bottom:0pt;margin-top:603.25pt;mso-position-vertical-relative:page;margin-left:85.05pt;mso-position-horizontal-relative:page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217" w:type="dxa"/>
                        <w:jc w:val="left"/>
                        <w:tblInd w:w="16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97"/>
                        <w:gridCol w:w="2160"/>
                        <w:gridCol w:w="21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　在　　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　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　積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7:00Z</dcterms:created>
  <dc:creator>mutsu15t</dc:creator>
  <dc:description/>
  <cp:keywords/>
  <dc:language>en-US</dc:language>
  <cp:lastModifiedBy>test</cp:lastModifiedBy>
  <cp:lastPrinted>2008-10-01T13:56:00Z</cp:lastPrinted>
  <dcterms:modified xsi:type="dcterms:W3CDTF">2023-11-07T05:11:00Z</dcterms:modified>
  <cp:revision>3</cp:revision>
  <dc:subject/>
  <dc:title>物件の表示</dc:title>
</cp:coreProperties>
</file>