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1" w:hanging="0"/>
        <w:rPr/>
      </w:pPr>
      <w:r>
        <w:rPr/>
        <w:t>様式第１号（第４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7"/>
        <w:gridCol w:w="985"/>
        <w:gridCol w:w="2344"/>
        <w:gridCol w:w="498"/>
        <w:gridCol w:w="920"/>
        <w:gridCol w:w="1559"/>
        <w:gridCol w:w="992"/>
        <w:gridCol w:w="1276"/>
      </w:tblGrid>
      <w:tr>
        <w:trPr>
          <w:trHeight w:val="3686" w:hRule="atLeast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事前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宛先）むつ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15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開発事業者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 xml:space="preserve">電話番号　　　 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67"/>
              <w:rPr/>
            </w:pPr>
            <w:r>
              <w:rPr/>
              <w:t>　むつ市開発行為に関する指導要綱第４条の規定に基づき、次のとおり届け出ます。</w:t>
            </w:r>
          </w:p>
        </w:tc>
      </w:tr>
      <w:tr>
        <w:trPr>
          <w:trHeight w:val="34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事業区域の位置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事業区域の概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地域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低層　□一中高　　□二中高　□一住　□二住　□準住　□近商　□商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準工　　□工業　　　□工専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火地域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準防火地域　□指定なし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建築物等の概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　　途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　□共同住宅</w:t>
            </w:r>
            <w:r>
              <w:rPr/>
              <w:t>(</w:t>
            </w:r>
            <w:r>
              <w:rPr/>
              <w:t>□</w:t>
            </w:r>
            <w:r>
              <w:rPr/>
              <w:t>分譲　□賃貸</w:t>
            </w:r>
            <w:r>
              <w:rPr/>
              <w:t>)</w:t>
            </w:r>
            <w:r>
              <w:rPr/>
              <w:t>　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階　　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上　　階　地下　　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高 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最高　　　　</w:t>
            </w:r>
            <w:r>
              <w:rPr/>
              <w:t>m</w:t>
            </w:r>
            <w:r>
              <w:rPr/>
              <w:t>　軒高　　　　</w:t>
            </w:r>
            <w:r>
              <w:rPr/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容積対象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戸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630"/>
              <w:rPr/>
            </w:pPr>
            <w:r>
              <w:rPr/>
              <w:t>戸</w:t>
            </w:r>
          </w:p>
        </w:tc>
      </w:tr>
      <w:tr>
        <w:trPr>
          <w:trHeight w:val="340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5"/>
              </w:rPr>
              <w:t>設計者</w:t>
            </w:r>
            <w:r>
              <w:rPr/>
              <w:t>の住所・氏名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2"/>
              </w:rPr>
              <w:t>工事施工者</w:t>
            </w:r>
            <w:r>
              <w:rPr/>
              <w:t>の住所・氏名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問合せ先及び連絡先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33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標識設置予定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近隣住民等説明予定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840"/>
              <w:rPr/>
            </w:pPr>
            <w:r>
              <w:rPr/>
              <w:t>年　　月　　日（場所　　　　　　　　　）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left="567" w:hanging="357"/>
        <w:rPr/>
      </w:pPr>
      <w:r>
        <w:rPr/>
        <w:t>備考　開発事業者等の住所及び氏名は、法人の場合にあっては所在地、名称及び代表者の氏名を記載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/>
        <w:t>様式第２号（第５条関係）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1"/>
      </w:tblGrid>
      <w:tr>
        <w:trPr>
          <w:trHeight w:val="4000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開発行為事業説明会実施報告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宛先）むつ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15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開発事業者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 xml:space="preserve">電話番号　　　 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むつ市開発行為に関する指導要綱第５条第１項の規定に基づき、開発区域周辺住民への説明会を実施したので、同条第２項の規定に基づき下記のとおり報告します。</w:t>
            </w:r>
          </w:p>
        </w:tc>
      </w:tr>
      <w:tr>
        <w:trPr>
          <w:trHeight w:val="6748" w:hRule="atLeast"/>
        </w:trPr>
        <w:tc>
          <w:tcPr>
            <w:tcW w:w="96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会場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日時　　　　　　　　年　　月　　日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　　　　　　　時　　分から　　　　時　　分まで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参加人数　　住民　　　　　人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　　　事業者　　　　人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住民の意見　　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対応方針　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left="630" w:hanging="420"/>
        <w:rPr/>
      </w:pPr>
      <w:r>
        <w:rPr/>
        <w:t>備考　開発事業者の住所及び氏名は、法人の場合にあっては所在地、名称及び代表者の氏名を記載してください。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14:00Z</dcterms:created>
  <dc:creator>第一法規株式会社</dc:creator>
  <dc:description/>
  <cp:keywords/>
  <dc:language>en-US</dc:language>
  <cp:lastModifiedBy>Administrator</cp:lastModifiedBy>
  <cp:lastPrinted>2015-04-18T20:21:00Z</cp:lastPrinted>
  <dcterms:modified xsi:type="dcterms:W3CDTF">2020-12-15T04:15:00Z</dcterms:modified>
  <cp:revision>6</cp:revision>
  <dc:subject></dc:subject>
  <dc:title>第1号様式(第5条関係)</dc:title>
</cp:coreProperties>
</file>