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むつ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97"/>
          <w:kern w:val="0"/>
        </w:rPr>
        <w:t>名称又は屋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</w:rPr>
        <w:t>代表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HG明朝B" w:hAnsi="HG明朝B" w:eastAsia="HG明朝B" w:cs="Times New Roman"/>
          <w:spacing w:val="2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むつ市地産地消運動協力店登録申請書</w:t>
      </w:r>
    </w:p>
    <w:p>
      <w:pPr>
        <w:pStyle w:val="Normal"/>
        <w:jc w:val="left"/>
        <w:rPr>
          <w:rFonts w:ascii="ＭＳ 明朝;MS Mincho" w:hAnsi="ＭＳ 明朝;MS Mincho" w:eastAsia="HG明朝B" w:cs="ＭＳ 明朝;MS Mincho"/>
          <w:spacing w:val="2"/>
          <w:sz w:val="22"/>
          <w:szCs w:val="22"/>
        </w:rPr>
      </w:pPr>
      <w:r>
        <w:rPr>
          <w:rFonts w:eastAsia="HG明朝B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むつ市地産地消運動協力店登録要領第２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なお、認定された場合は、申請事項を公開することに同意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694"/>
        <w:gridCol w:w="1701"/>
        <w:gridCol w:w="2976"/>
      </w:tblGrid>
      <w:tr>
        <w:trPr>
          <w:trHeight w:val="13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申</w:t>
            </w:r>
            <w:r>
              <w:rPr>
                <w:rFonts w:cs="Century" w:eastAsia="Century"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請</w:t>
            </w:r>
            <w:r>
              <w:rPr>
                <w:rFonts w:cs="Century" w:eastAsia="Century"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者</w:t>
            </w:r>
            <w:r>
              <w:rPr>
                <w:rFonts w:cs="Century" w:eastAsia="Century"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名称又は屋号</w:t>
            </w:r>
            <w:r>
              <w:rPr>
                <w:rFonts w:cs="Century" w:eastAsia="Century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支店名まで記入）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業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いずれかに〇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5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売所　・　小売店　・　量販店　・　食品加工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5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1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　・　ホテル　・　旅館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担当者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電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営業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定休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spacing w:val="-14"/>
          <w:sz w:val="24"/>
        </w:rPr>
        <w:t>むつ市産品の使用状況</w:t>
      </w:r>
      <w:r>
        <w:rPr>
          <w:rFonts w:cs="Century" w:eastAsia="Century"/>
          <w:spacing w:val="-14"/>
          <w:sz w:val="24"/>
        </w:rPr>
        <w:t xml:space="preserve"> 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095"/>
      </w:tblGrid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料理名・メニュ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商品名・販売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/>
              <w:t>使用しているむつ市産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販売している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/>
              <w:t>通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  2  3  4  5  6  7  8  9  10  11  12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095"/>
      </w:tblGrid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料理名・メニュ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商品名・販売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/>
              <w:t>使用しているむつ市産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販売している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/>
              <w:t>通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  2  3  4  5  6  7  8  9  10  11  12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095"/>
      </w:tblGrid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料理名・メニュ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商品名・販売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/>
              <w:t>使用しているむつ市産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販売している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/>
              <w:t>通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  2  3  4  5  6  7  8  9  10  11  12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095"/>
      </w:tblGrid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料理名・メニュ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商品名・販売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/>
              <w:t>使用しているむつ市産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販売している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/>
              <w:t>通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  2  3  4  5  6  7  8  9  10  11  12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095"/>
      </w:tblGrid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</w:rPr>
              <w:t>料理名・メニュ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商品名・販売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/>
              <w:t>使用しているむつ市産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0"/>
              </w:rPr>
            </w:pPr>
            <w:r>
              <w:rPr>
                <w:kern w:val="0"/>
              </w:rPr>
              <w:t>販売している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/>
              <w:t>通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  2  3  4  5  6  7  8  9  10  11  12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7229"/>
      </w:tblGrid>
      <w:tr>
        <w:trPr>
          <w:trHeight w:val="510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お店のＰＲ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一押し料理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お勧め商品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今後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/>
              <w:t>な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7229"/>
      </w:tblGrid>
      <w:tr>
        <w:trPr>
          <w:trHeight w:val="64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ホームページ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36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30:00Z</dcterms:created>
  <dc:creator>admin</dc:creator>
  <dc:description/>
  <dc:language>en-US</dc:language>
  <cp:lastModifiedBy>むつ市</cp:lastModifiedBy>
  <cp:lastPrinted>2014-03-25T10:22:00Z</cp:lastPrinted>
  <dcterms:modified xsi:type="dcterms:W3CDTF">2014-03-25T01:23:00Z</dcterms:modified>
  <cp:revision>30</cp:revision>
  <dc:subject/>
  <dc:title>(ホテル・旅館・飲食店用)</dc:title>
</cp:coreProperties>
</file>